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ab/>
        <w:t>МО Сертолово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04 декабря </w:t>
      </w:r>
      <w:r>
        <w:rPr>
          <w:bCs/>
          <w:sz w:val="28"/>
          <w:szCs w:val="28"/>
        </w:rPr>
        <w:t xml:space="preserve">2012 г.  № </w:t>
      </w:r>
      <w:r>
        <w:rPr>
          <w:bCs/>
          <w:sz w:val="28"/>
          <w:szCs w:val="28"/>
          <w:u w:val="single"/>
        </w:rPr>
        <w:t>441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бюджета МО Сертолово на обеспечение мероприятий по замене и модернизации лифтового оборудования, отработавшего нормативный срок служб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устанавливает цели, условия, критерии отбора многоквартирных домов для предоставления субсидий из бюджета муниципального образования Сертолово Ленинградской области для долевого финансирования работ по замене и модернизации лифтового оборудования, отработавшего нормативный срок службы в многоквартирных домах, которые находились в муниципальной собственности до 1 марта 2005 года (далее - субсидии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орядок разработан в соответствии с Бюджетным кодексом Российской Федерации,  Жилищным кодексом Российской Федерации, Федеральным законом от 06 октября 2003 года № 131-ФЗ «Об общих принципах самоуправления в Российской Федерации», постановлением Правительства Ленинградской области от 14 ноября 2012 года № 349 «Об утверждении Порядка предоставления в 2012 году субсидий бюджетам муниципальных образований Ленинградской области на обеспечение мероприятий по замене и модернизации лифтового оборудования, отработавшего нормативный срок службы», Уставом муниципального образования Сертолово Ленинградской обла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субсидий осуществляется в пределах средств, предусмотренных на эти цели в бюджете МО Сертолово в текущем финансовом году, в соответствии со сводной бюджетной росписью и утвержденными лимитами бюджетных обязатель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Субсидии предоставляются управляющим организациям, осуществляющим управление многоквартирными домами на территории муниципального образования Сертолово Ленинградской области (далее- организации) на софинансирование расходов по замене и модернизации лифтового оборудования, отработавшего нормативный срок службы в многоквартирных домах и не предусматривают софинансирование текущих работ по ежегодному плановому техническому освидетельствованию лифтов, их обслуживанию и ремонту. При этом объем финансирования за счет средств областного бюджета Ленинградской области составляет не более 45 процентов от общей стоимости работ по замене и модернизации лифтового оборудования, за счет средств местного бюджета МО Серто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25 процен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ритериями отбора многоквартирных домов на предоставление субсидий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эксплуатации лифтов в многоквартирных домах  не менее 25-ти лет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евое финансирование работ по замене и модернизации лифтового оборудования, отработавшего нормативный срок службы в многоквартирном  доме за счет средств собственников помещений  многоквартирного дома в размере не менее 30 процентов от общей стоимости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предоставления 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и предоставляются организации при соблюдении следующих условий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наличие  заявки по форме приложения 1 к настоящему Порядку на предоставление на софинансирование расходов по замене и модернизации лифтового оборудования, отработавшего нормативный срок службы в многоквартирных дом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ействующий договор управления организации с  многоквартирным домом, срок службы лифтов и оборудования в котором составляет не менее 25 лет со дня ввода лифтов в эксплуатацию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копии решения общего собрания собственников помещений о замене и модернизации лифтового оборудования, отработавшего нормативный срок службы с указанием стоимости работ, о долевом финансировании мероприятия по замене и модернизации лифтового оборуд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 смет расходов на проведение работ по замене и модернизации лифтового оборудования, утвержденных управляющей организацией и собственниками помещений в многоквартирном доме и согласованных со специализированной организацией, основным видом деятельности которой является экспертиза сметной документ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организации, заверенные руководителем организ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а о государственной регистрации организации, свидетельства о постановке на учет в налоговом органе, заверенные руководителем организ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тдельном счете, открытом в кредитной  организации для аккумулирования сред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сидии предоставляются организациям на условиях безвозмездности и безвозвратности. Предоставляемые субсидии носят целевой характер и не могут быть использованы на другие цел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смотрения заявок на предоставление субсидии</w:t>
      </w:r>
    </w:p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 Рассмотрение заявок и документов, предоставленных для получения субсидии  осуществляется на заседании «Комиссии </w:t>
      </w:r>
      <w:r>
        <w:rPr>
          <w:bCs/>
          <w:sz w:val="28"/>
          <w:szCs w:val="28"/>
        </w:rPr>
        <w:t xml:space="preserve">для рассмотрения заявок о предоставлении субсидии из бюджета </w:t>
      </w:r>
      <w:r>
        <w:rPr>
          <w:sz w:val="28"/>
          <w:szCs w:val="28"/>
        </w:rPr>
        <w:t>МО Сертолово</w:t>
      </w:r>
      <w:r>
        <w:rPr>
          <w:bCs/>
          <w:sz w:val="28"/>
          <w:szCs w:val="28"/>
        </w:rPr>
        <w:t xml:space="preserve"> на мероприятия по капитальному ремонту общего имущества многоквартирного дома» (далее-Комиссия).</w:t>
      </w:r>
    </w:p>
    <w:p>
      <w:pPr>
        <w:pStyle w:val="Style15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2. Комиссия в течение 3 рабочих дней со дня получения заявки на предоставление субсидии:</w:t>
      </w:r>
    </w:p>
    <w:p>
      <w:pPr>
        <w:pStyle w:val="Style15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ряет полноту и достоверность предоставленных документов;</w:t>
      </w:r>
    </w:p>
    <w:p>
      <w:pPr>
        <w:pStyle w:val="Style15"/>
        <w:widowControl w:val="false"/>
        <w:spacing w:lineRule="atLeast" w:line="24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ределяет соответствие заявителя условиям, установленным настоящим Порядком;</w:t>
      </w:r>
    </w:p>
    <w:p>
      <w:pPr>
        <w:pStyle w:val="Style15"/>
        <w:widowControl w:val="false"/>
        <w:spacing w:lineRule="atLeast" w:line="24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имает решение о включении многоквартирного дома в перечень многоквартирных домов, лифты в которых подлежат замене, на текущий финансовый год;</w:t>
      </w:r>
    </w:p>
    <w:p>
      <w:pPr>
        <w:pStyle w:val="Style15"/>
        <w:widowControl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>при обнаружении недостатков возвращает документы заявителю с указанием причин возврата и возможностью устранить в семидневный срок обнаруженные недостатки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3.3. Решение о предоставлении субсидии  принимается главой администрации МО Сертолово в форме постановления на основании протокола заседания комисси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отказа в предоставлении субсидии являютс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ставление документов, указанных в разделе 2 настоящего Порядка, в неполном объеме либо содержащих недостоверные свед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•  </w:t>
      </w:r>
      <w:r>
        <w:rPr>
          <w:rFonts w:cs="Times New Roman" w:ascii="Times New Roman" w:hAnsi="Times New Roman"/>
          <w:b w:val="false"/>
          <w:sz w:val="28"/>
          <w:szCs w:val="28"/>
        </w:rPr>
        <w:t>несоответствие организации условиям предоставлении субсидии из бюджета МО Сертолово, утвержденным настоящим Порядком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 Комиссия в течение 3 (трех) рабочих дней с момента принятия главой администрации МО Сертолово решения о предоставлении субсидии из бюджета МО Сертолово или об отказе в предоставлении субсид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ет подготовку уведомления о принятом решении, которое направляется заявителю с проектом Соглашения о предоставлении субсидии на обеспечение мероприятий по замене и модернизации лифтового оборудования, отработавшего нормативный срок службы в многоквартирных домах на территории муниципального образования Сертолово Ленинградской области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ует адресный перечень многоквартирных домов, в отношении которых планируется предоставление субсидии из бюджета МО Сертолово на обеспечение мероприятий по замене и модернизации лифтового оборудования, отработавшего нормативный срок службы, включающий в себя объем работ, их сметную стоимость по каждому дому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изводит расчет размера субсидии на обеспечение мероприятий по замене и модернизации лифтового оборудования, отработавшего нормативный срок службы, по каждому дому из местного бюджета в пределах средств, выделенных на эти цели на текущий финансов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субсид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редоставление субсидии осуществляется на основании Соглашения, заключенного между администрацией МО Сертолово и организацией на условиях и в размере, принятых главой администрации МО Сертолово, по форме согласно приложению №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Субсидия перечисляется в безналичном порядке на счет, открытый организации в кредитной организации для сбора средств собственников помещений многоквартирного дома на проведение работ по замене и модернизации лифтового обору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ь получателя субсид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спользовать предоставленную субсидию на цели, предусмотренные заключенным Соглаше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вать контроль за качественным и своевременным выполнением работ по замене и модернизации лифтового оборудования многоквартирного дома в соответствии с договором, заключенным с подрядной организаци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ести учет и бухгалтерскую отчетность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овывать приемку объектов выполненных работ с предоставлением  актов  о приемке выполненных работ (по форме № КС-2) и справок о стоимости  работ и затрат (по форме № КС-3) на согласование в отдел ЖКХ администрации МО Сертолово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Осуществлять расчеты с подрядной организацией в соответствии с условиями заключенного договора на выполнение работ по замене и модернизации лифтового оборудования многоквартирного дом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едоставлять в отдел ЖКХ администрации МО Сертолово не позднее 10 (десяти) рабочих дней после подписания актов выполненных работ подрядной организацией отчетность об использовании субсидии по утвержденной форме с приложением следующи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копий платежных документов, подтверждающих списание средств на выполнение работ по замене и модернизации лифтового оборудования многоквартирных домов с отдельных банковских счетов, открытых в кредитных организац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пий актов о приемке выполненных работ по форме № КС-2 и справок о стоимости выполненных работ и затрат по форме № КС-3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иных документов и информации, которую администрация сочтет необходимыми для проверки использования Получателем  денежных средств на цели, определенные настоящим Соглашением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оставлять в отдел ЖКХ администрации МО Сертолово информацию и документы, необходимые для осуществления проверк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беспечивать доступ к документам уполномоченного отделом ЖКХ администрации МО Сертолово лица для осуществления провер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получателя субсид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ция -  получатель субсидии, несет ответственнос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за  целевое использование предоставляемой субсид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 достоверность отчетности, документов, информации, предоставляемой в администрацию МО Сертоло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за приемку выполненных работ по замене и модернизации лифтового оборудования многоквартирного дома созданной приемочной комиссией с участием представителей собственников помещений и представителя администрации МО Сертоло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Контроль и условия возврата субсид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тдел ЖКХ администрации МО Сертолово осуществляет контроль организации – получателя субсидии по выполнению обязательств, указанных в Разделе 5. и в Разделе 6. настоящего Порядк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убсидия подлежит возврату получателем субсидии полностью либо частично в бюджет МО Сертолово в случае нецелевого использования или неиспользования  в полном объем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зврат денежных средств осуществляется получателем субсидии в течение 7 (семи) банковских дней с момента доведения до сведения получателя субсидии акта проверки, фиксирующего нецелевое использование денежных средств, но не позднее 25 декабря текущего года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  Поряд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ланке заяв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О Сертоло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субсид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беспечить перечисление субсидии на отдельный счет для аккумулирования средств по замене и модернизации лифтового оборудования в многоквартирных дом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i/>
          <w:sz w:val="28"/>
          <w:szCs w:val="28"/>
        </w:rPr>
        <w:t>реквизиты СЧЕТА)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мме______________________________________________ рублей   дл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умма цифрами и прописью)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работ замене и модернизации лифтового оборудования многоквартирных домов следующих объек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46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06"/>
        <w:gridCol w:w="2699"/>
        <w:gridCol w:w="1835"/>
      </w:tblGrid>
      <w:tr>
        <w:trPr>
          <w:trHeight w:val="9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рантирую целевое использование средств, выделенных из бюдже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Сертолово на обеспечение мероприятий по замене и модернизации лифтового оборудования, отработавшего нормативный срок служб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(_____________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                                                (подпис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  Порядку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шение № ____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на обеспечение мероприятий по замене и модернизации лифтового оборудования, отработавшего нормативный срок службы в многоквартирных дома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ертолово                                                                    ______________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Сертолово Всеволожского муниципального района Ленинградской области, именуемая в дальнейшем "</w:t>
      </w:r>
      <w:r>
        <w:rPr>
          <w:sz w:val="28"/>
          <w:szCs w:val="28"/>
          <w:u w:val="single"/>
        </w:rPr>
        <w:t>Администрация"</w:t>
      </w:r>
      <w:r>
        <w:rPr>
          <w:sz w:val="28"/>
          <w:szCs w:val="28"/>
        </w:rPr>
        <w:t xml:space="preserve">, в лице главы администрации МО Сертолово ______________, действующего на основании Положения, с одной стороны,  и _________________, именуемое в дальнейшем </w:t>
      </w:r>
      <w:r>
        <w:rPr>
          <w:sz w:val="28"/>
          <w:szCs w:val="28"/>
          <w:u w:val="single"/>
        </w:rPr>
        <w:t>"Получатель"</w:t>
      </w:r>
      <w:r>
        <w:rPr>
          <w:sz w:val="28"/>
          <w:szCs w:val="28"/>
        </w:rPr>
        <w:t>, в лице  ______________________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Соглашение регламентирует отношения  по предоставлению Администрацией Получателю бюджетных средств на условиях безвозмездной и безвозвратной основ (далее – субсидии) для долевого финансирования расходов по замене и модернизации лифтового оборудования, отработавшего нормативный срок службы многоквартирных домов по адрес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1. г. Сертолово, ул.__________________ дом №___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г. Сертолово, ул.__________________ дом №___; ……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Целью предоставления субсидии является софинансирование расходов по замене и модернизации лифтового оборудования, отработавшего нормативный срок службы, собственникам помещений в указанных многоквартирных дом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Администрация предоставляет Получателю целевое финансирование в форме субсидии, которое направляет Получателю по замене и модернизации лифтового оборудования, отработавшего нормативный срок службы многоквартирного до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убсидия предоставляется Получателю за счет финансовых средств в пределах выделенных бюджетных ассигнований в текущем году согласно Приложению 1 к настоящему Согла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едоставляемая субсидия носит целевой характер и не может быть использована на другие цели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мер, срок и условия предоставления субсидии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умма расходов Получателя субсидии на выполнение работ по замене и модернизации лифтового оборудования, отработавшего нормативный срок службы в многоквартирных домах составила _________  рублей. 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1. Размер финансирования Получателем доли собственников помещений  многоквартирных домов в расходах составляет </w:t>
      </w:r>
      <w:r>
        <w:rPr>
          <w:u w:val="single"/>
        </w:rPr>
        <w:t>________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2.Размер предоставляемой Администрацией субсидии составляет </w:t>
      </w:r>
      <w:r>
        <w:rPr>
          <w:u w:val="single"/>
        </w:rPr>
        <w:t>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ства областного бюджета    </w:t>
      </w:r>
      <w:r>
        <w:rPr>
          <w:u w:val="single"/>
        </w:rPr>
        <w:t>_________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ства местного бюджета        </w:t>
      </w:r>
      <w:r>
        <w:rPr>
          <w:u w:val="single"/>
        </w:rPr>
        <w:t>_________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мер субсидии определяется в пределах бюджетных ассигнований, утвержденных  в сводной бюджетной росписи бюджета МО Сертолово на соответствующи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3. При получении от Получателя заявки на перечисление субсидии Администрация осуществляет перечисление субсидии в размере __________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едоставление субсидии, предусмотренной п. 2.3. настоящего Соглашения, Администрация осуществляет в срок, не позднее 10 (десяти) рабочих дней с момента получения заяв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Получателя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Денежные средства, полученные в соответствии с условиями настоящего Соглашения направлять на цели, предусмотренные разделом 1 настоящего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 Обеспечить перечисление на специально открытый расчетный счет денежных средств с соблюдением обязательств долевого финансирования,  указанных  в п. 2.1.1. настоящего Соглашения, произвести организацию и выполнение работ в срок не позднее____________ 2013 года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 В течение 10 (десяти) рабочих дней с момента  подписания настоящего Соглашения заключить Договор с подрядчиком на выполнение работ по замене и модернизации лифтового оборудования, отработавшего нормативный срок службы в многоквартирных домах и представить его в Администр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тролировать качество выполнения работ подрядной организаци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ять в Администрацию не позднее 10 (десяти) рабочих дней после окончания работ подрядной организацией отчетность об использовании субсид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1.  принятые, в установленном Договором подряда порядке, акты о приемке выполненных работ по форме № КС-2 и справок о стоимости выполненных работ и затрат по форме № КС-3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2. ежеквартально до 5 числа месяца, следующего за отчетным периодом, отчет о ходе реализации мероприятий по замене и модернизации лифтового оборудования, отработавшего нормативный срок службы в многоквартирных домах по установленной форме, согласно Приложению 3 к настоящему Соглаш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пию паспорта лифта с отметкой Госгортехнадзора России о разрешении на ввод лифта в эксплуата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4. иные документы и информацию, которую Администрация сочтет необходимыми для проверки использования Получателем  денежных средств на цели, определенные настоящим Соглаш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ри осуществлении Администрацией проверки выполнения Получателем своих обязательств  по Соглашени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назначить своего представител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представителям Администрации для визуального осмотра производимых работ по капитальному ремо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В сроки, установленные Администрацией, устранять нарушения, выявленные в ходе проверки.</w:t>
      </w:r>
    </w:p>
    <w:p>
      <w:pPr>
        <w:pStyle w:val="ConsNormal"/>
        <w:ind w:left="360" w:right="2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обые условия</w:t>
      </w:r>
    </w:p>
    <w:p>
      <w:pPr>
        <w:pStyle w:val="ConsNormal"/>
        <w:ind w:left="360" w:right="2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роведение работ по замене и модернизации лифтового оборудования (при необходимости ремонта лифтовых шахт, системы диспетчеризации и машинных отделений) осуществляется в соответствии с Федеральным законом от 27 декабря 2002 года №184-ФЗ "О техническом регулировании", Правилами и нормами технической эксплуатации жилищного фонда, утвержденными постановлением Госстроя Российской Федерации от 27 сентября 2003 года №170, Техническим регламентом о безопасности лифтов, утвержденным Постановлением Правительства Российской Федерации от 02 октября 2009 года №782, и Правилами устройства и безопасной эксплуатации лифтов, утвержденными постановлением Госгортехнадзора Российской Федерации от 16 мая 2003 года №31.</w:t>
      </w:r>
    </w:p>
    <w:p>
      <w:pPr>
        <w:pStyle w:val="ConsNormal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влечение подрядных организаций для проведения работ по замене и модернизации лифтового оборудования, отработавшего нормативный срок службы в многоквартирных домах, указанных в Приложении 1 к настоящему Соглашению, осуществляется управляющими организациями в соответствии с требованиями Жилищного кодекса Российской Федерации с обязательным участием представителей из числа собственников помещений в многоквартирном доме и представителей администрации МО Сертолово.</w:t>
      </w:r>
    </w:p>
    <w:p>
      <w:pPr>
        <w:pStyle w:val="ConsNormal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инансовые средства, указанные в Приложении 1 к настоящему Соглашению, первоначально могут быть направлены со счетов управляющих организаций на выплату аванса на финансирование мероприятий по замене и модернизации лифтового оборудования, отработавшего нормативный срок службы в многоквартирных домах в размере не более 30% от общего объема финансирования указ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Окончательное перечисление средств, указанных в Приложении 1 к настоящему Соглашению, со счетов управляющих организаций на счета подрядных организаций, осуществляется только при условии предоставления подрядными организациям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пии актов приемки работ по форме КС-2, которые согласованны с отделом ЖКХ администрации МО Сертолово, осуществляющим контроль за реализацией мероприятий по замене лифтового обору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и справок о стоимости работ по форме КС-3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лифта с отметкой Госгортехнадзора России о разрешении на ввод лифта в эксплуата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ь несет ответственнос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за целевое использование предоставляемой субсид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отчетности, документов, информации, предоставляемой в соответствии с условиями Соглашения в части бюджетных сред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Субсидия подлежит возврату в бюджет МО Сертолово в случая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нецелевого использования Получателем субсид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неиспользования Получателем субсидии в установленные срок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Факт нецелевого использования субсидии устанавливается актом проверки. Возврат денежных средств осуществляется Получателем в течение 7 (семи) банковских дней с момента доведения до сведения Получателя акта проверки, фиксирующего нецелевое использование денежных средств, но не позднее 25 декабря текущего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2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TextBodyIndent"/>
        <w:ind w:right="2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6.1.  Соглашение составлено в двух экземплярах имеющих равную юридическую силу, по одному для каждой из Сторон.</w:t>
      </w:r>
    </w:p>
    <w:p>
      <w:pPr>
        <w:pStyle w:val="TextBodyIndent"/>
        <w:tabs>
          <w:tab w:val="clear" w:pos="708"/>
          <w:tab w:val="left" w:pos="16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2. Все изменения и дополнения к настоящему Соглашению оформляются Сторонами в письменном виде и являются неотъемлемой частью настоящего Соглашени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3.   Соглашение вступает в силу с момента его подписания  Сторонами. </w:t>
      </w:r>
    </w:p>
    <w:p>
      <w:pPr>
        <w:pStyle w:val="TextBodyIndent"/>
        <w:ind w:left="360" w:right="2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60" w:right="2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Юридические адреса и банковские реквизиты сторон</w:t>
      </w:r>
    </w:p>
    <w:p>
      <w:pPr>
        <w:pStyle w:val="TextBodyIndent"/>
        <w:ind w:left="360" w:right="2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23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Сертолово</w:t>
            </w:r>
          </w:p>
        </w:tc>
      </w:tr>
      <w:tr>
        <w:trPr>
          <w:trHeight w:val="1462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  /Ф.И.О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Сертоло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/Ходько Ю.А./                 м.п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к Соглашению  № _________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от  «____» ______________ 2012 г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ногоквартирных домов, в отношении которых планируется предоставления субсидий из бюджета МО Сертолово на софинансирование мероприятий по замене и модернизации лифтового оборудования, отработавшего нормативный срок службы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01"/>
        <w:gridCol w:w="1136"/>
        <w:gridCol w:w="1260"/>
        <w:gridCol w:w="720"/>
        <w:gridCol w:w="874"/>
        <w:gridCol w:w="1378"/>
        <w:gridCol w:w="769"/>
        <w:gridCol w:w="1417"/>
        <w:gridCol w:w="788"/>
        <w:gridCol w:w="805"/>
        <w:gridCol w:w="1106"/>
        <w:gridCol w:w="1782"/>
      </w:tblGrid>
      <w:tr>
        <w:trPr>
          <w:trHeight w:val="36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 многоквартирного дома (МКД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вода в эксплуатаци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сте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тажей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одъездов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МКД, всего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и модернизация лифтового оборудования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на 201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176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  <w:tr>
        <w:trPr>
          <w:trHeight w:val="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849"/>
        <w:gridCol w:w="4930"/>
      </w:tblGrid>
      <w:tr>
        <w:trPr>
          <w:trHeight w:val="1803" w:hRule="atLeast"/>
        </w:trPr>
        <w:tc>
          <w:tcPr>
            <w:tcW w:w="510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left="4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ind w:left="460" w:hanging="0"/>
              <w:rPr/>
            </w:pPr>
            <w:r>
              <w:rPr>
                <w:b/>
                <w:bCs/>
              </w:rPr>
              <w:t>Получатель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ind w:left="460" w:hanging="0"/>
              <w:rPr>
                <w:b/>
                <w:b/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ind w:left="460" w:hanging="0"/>
              <w:rPr/>
            </w:pPr>
            <w:r>
              <w:rPr/>
              <w:t>____________________</w:t>
            </w:r>
          </w:p>
        </w:tc>
        <w:tc>
          <w:tcPr>
            <w:tcW w:w="4849" w:type="dxa"/>
            <w:tcBorders/>
          </w:tcPr>
          <w:p>
            <w:pPr>
              <w:pStyle w:val="Heading4"/>
              <w:snapToGrid w:val="false"/>
              <w:spacing w:lineRule="auto" w:line="360" w:before="240" w:after="60"/>
              <w:rPr/>
            </w:pPr>
            <w:r>
              <w:rPr/>
            </w:r>
          </w:p>
        </w:tc>
        <w:tc>
          <w:tcPr>
            <w:tcW w:w="493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left="4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ind w:left="4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ind w:left="460" w:hanging="0"/>
              <w:rPr>
                <w:b/>
                <w:b/>
                <w:bCs/>
              </w:rPr>
            </w:pPr>
            <w:r>
              <w:rPr>
                <w:bCs/>
              </w:rPr>
              <w:t>Глава администрации МО Сертолово</w:t>
            </w:r>
          </w:p>
          <w:p>
            <w:pPr>
              <w:pStyle w:val="Normal"/>
              <w:rPr/>
            </w:pPr>
            <w:r>
              <w:rPr/>
              <w:t>____________________ Ю.А. Ходьк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к Соглашению  № _________ </w:t>
      </w:r>
    </w:p>
    <w:p>
      <w:pPr>
        <w:pStyle w:val="Normal"/>
        <w:ind w:firstLine="720"/>
        <w:jc w:val="right"/>
        <w:rPr/>
      </w:pPr>
      <w:r>
        <w:rPr/>
        <w:t>от  «____» ______________ 2012 г.</w:t>
      </w:r>
    </w:p>
    <w:tbl>
      <w:tblPr>
        <w:tblW w:w="12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  <w:gridCol w:w="2680"/>
      </w:tblGrid>
      <w:tr>
        <w:trPr>
          <w:trHeight w:val="364" w:hRule="atLeast"/>
        </w:trPr>
        <w:tc>
          <w:tcPr>
            <w:tcW w:w="129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расходовании субсидий</w:t>
            </w:r>
          </w:p>
        </w:tc>
      </w:tr>
      <w:tr>
        <w:trPr>
          <w:trHeight w:val="465" w:hRule="atLeast"/>
        </w:trPr>
        <w:tc>
          <w:tcPr>
            <w:tcW w:w="129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на 1 _______ 201__ года</w:t>
            </w:r>
          </w:p>
        </w:tc>
      </w:tr>
      <w:tr>
        <w:trPr>
          <w:trHeight w:val="381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средств , руб.</w:t>
            </w:r>
          </w:p>
        </w:tc>
      </w:tr>
      <w:tr>
        <w:trPr>
          <w:trHeight w:val="35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о на счета управляющей организ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8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редства собственников жилого фонд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4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о со счета управляющей организации подрядной организ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щено на счета местных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8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щено на счета управляющей организации из подрядной организац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неральный директор           (подпись)      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к отчету о расходовании субсидий: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52"/>
        <w:gridCol w:w="1497"/>
        <w:gridCol w:w="3352"/>
        <w:gridCol w:w="68"/>
        <w:gridCol w:w="1980"/>
        <w:gridCol w:w="1822"/>
        <w:gridCol w:w="1060"/>
      </w:tblGrid>
      <w:tr>
        <w:trPr>
          <w:trHeight w:val="705" w:hRule="atLeast"/>
        </w:trPr>
        <w:tc>
          <w:tcPr>
            <w:tcW w:w="1389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ый реестр платежных документов по объектам, находящимся на капитальном ремонте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____________ месяц  20___года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равляющей организац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номер платежного докумен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ная сумма (руб.)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78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ind w:left="460" w:hanging="0"/>
              <w:rPr/>
            </w:pPr>
            <w:r>
              <w:rPr>
                <w:b/>
                <w:bCs/>
              </w:rPr>
              <w:t>Получатель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ind w:left="460" w:hanging="0"/>
              <w:rPr>
                <w:b/>
                <w:b/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ind w:left="460" w:hanging="0"/>
              <w:rPr/>
            </w:pPr>
            <w:r>
              <w:rPr/>
              <w:t>____________________</w:t>
            </w:r>
          </w:p>
        </w:tc>
        <w:tc>
          <w:tcPr>
            <w:tcW w:w="4849" w:type="dxa"/>
            <w:gridSpan w:val="2"/>
            <w:tcBorders/>
          </w:tcPr>
          <w:p>
            <w:pPr>
              <w:pStyle w:val="Heading4"/>
              <w:snapToGrid w:val="false"/>
              <w:spacing w:lineRule="auto" w:line="360" w:before="240" w:after="60"/>
              <w:rPr/>
            </w:pPr>
            <w:r>
              <w:rPr/>
            </w:r>
          </w:p>
        </w:tc>
        <w:tc>
          <w:tcPr>
            <w:tcW w:w="4930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ind w:left="4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ind w:left="460" w:hanging="0"/>
              <w:rPr>
                <w:b/>
                <w:b/>
                <w:bCs/>
              </w:rPr>
            </w:pPr>
            <w:r>
              <w:rPr>
                <w:bCs/>
              </w:rPr>
              <w:t>Глава администрации МО Сертолово</w:t>
            </w:r>
          </w:p>
          <w:p>
            <w:pPr>
              <w:pStyle w:val="Normal"/>
              <w:rPr/>
            </w:pPr>
            <w:r>
              <w:rPr/>
              <w:t xml:space="preserve">____________________ Ю.А. Ходько 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к Соглашению  № _________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от  «____» ______________ 2012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00"/>
        <w:gridCol w:w="1120"/>
        <w:gridCol w:w="531"/>
        <w:gridCol w:w="589"/>
        <w:gridCol w:w="1746"/>
        <w:gridCol w:w="1746"/>
        <w:gridCol w:w="1459"/>
        <w:gridCol w:w="2"/>
        <w:gridCol w:w="2080"/>
        <w:gridCol w:w="2020"/>
        <w:gridCol w:w="364"/>
      </w:tblGrid>
      <w:tr>
        <w:trPr>
          <w:trHeight w:val="765" w:hRule="atLeast"/>
        </w:trPr>
        <w:tc>
          <w:tcPr>
            <w:tcW w:w="1459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Т Ч Е Т</w:t>
              <w:br/>
              <w:t>о ходе реализации мероприятий по замене и модернизации лифтового оборудования, отработавшего нормативный срок службы в многоквартирных домов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т представлен  на                       2012 года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мена лифтового оборудования (план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начала ремонта (в соответствии с утвержденным графиком)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 окончания ремонта(в соответствии с утвержденным графиком)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ыполнено работ на сумма ВСЕГО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подписания акта выполненных рабо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2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/Подпись/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/Расшифровка подписи/ 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"       "              20    года 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4951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ind w:left="460" w:hanging="0"/>
              <w:rPr/>
            </w:pPr>
            <w:r>
              <w:rPr>
                <w:b/>
                <w:bCs/>
              </w:rPr>
              <w:t>Получатель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ind w:left="460" w:hanging="0"/>
              <w:rPr>
                <w:b/>
                <w:b/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ind w:left="460" w:hanging="0"/>
              <w:rPr/>
            </w:pPr>
            <w:r>
              <w:rPr/>
              <w:t>____________________</w:t>
            </w:r>
          </w:p>
        </w:tc>
        <w:tc>
          <w:tcPr>
            <w:tcW w:w="5540" w:type="dxa"/>
            <w:gridSpan w:val="4"/>
            <w:tcBorders/>
          </w:tcPr>
          <w:p>
            <w:pPr>
              <w:pStyle w:val="Heading4"/>
              <w:snapToGrid w:val="false"/>
              <w:spacing w:lineRule="auto" w:line="360" w:before="240" w:after="60"/>
              <w:rPr/>
            </w:pPr>
            <w:r>
              <w:rPr/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ind w:left="4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Глава администрации МО Сертолово</w:t>
            </w:r>
          </w:p>
          <w:p>
            <w:pPr>
              <w:pStyle w:val="Normal"/>
              <w:rPr/>
            </w:pPr>
            <w:r>
              <w:rPr/>
              <w:t>____________________ Ю.А. Ходь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4:00Z</dcterms:created>
  <dc:creator>1</dc:creator>
  <dc:description/>
  <cp:keywords/>
  <dc:language>en-US</dc:language>
  <cp:lastModifiedBy>1</cp:lastModifiedBy>
  <cp:lastPrinted>2012-12-07T10:26:00Z</cp:lastPrinted>
  <dcterms:modified xsi:type="dcterms:W3CDTF">2012-12-07T07:54:00Z</dcterms:modified>
  <cp:revision>2</cp:revision>
  <dc:subject/>
  <dc:title>УТВЕРЖДЕН</dc:title>
</cp:coreProperties>
</file>